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106680</wp:posOffset>
                </wp:positionV>
                <wp:extent cx="2967990" cy="228600"/>
                <wp:effectExtent l="16510" t="419735" r="66040" b="236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8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 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3pt;margin-top:8.4pt;width:233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 Science</w:t>
                      </w:r>
                    </w:p>
                  </w:txbxContent>
                </v:textbox>
                <v:path textpathok="t"/>
                <v:textpath on="t" fitshape="t" string="Aiming High&#10;in Science" style="font-family:&quot;Comic Sans MS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5505</wp:posOffset>
                </wp:positionH>
                <wp:positionV relativeFrom="paragraph">
                  <wp:posOffset>30480</wp:posOffset>
                </wp:positionV>
                <wp:extent cx="3056890" cy="802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3C Characteristics Of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63.15pt;mso-wrap-distance-left:9.05pt;mso-wrap-distance-right:9.05pt;mso-wrap-distance-top:0pt;mso-wrap-distance-bottom:0pt;margin-top:2.4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3C Characteristics Of Materi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446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45895</wp:posOffset>
                      </wp:positionV>
                      <wp:extent cx="1089025" cy="4349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4.25pt;mso-wrap-distance-left:9.05pt;mso-wrap-distance-right:9.05pt;mso-wrap-distance-top:0pt;mso-wrap-distance-bottom:0pt;margin-top:113.8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more than one reason why an object has been made out of a certain materia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think of my own way to sort materials into groups using their properti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913765" cy="6419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98575</wp:posOffset>
                      </wp:positionV>
                      <wp:extent cx="11652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102.2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a reason why an object has been made out of a certain material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ort materials into groups using the property my teacher gives m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how 2 different materials are similar and differen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a material using at least 4 different properti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find and name 8 different materials in and around my schoo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86804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1695</wp:posOffset>
                      </wp:positionV>
                      <wp:extent cx="1089025" cy="4279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3.7pt;mso-wrap-distance-left:9.05pt;mso-wrap-distance-right:9.05pt;mso-wrap-distance-top:0pt;mso-wrap-distance-bottom:0pt;margin-top:67.8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ether a material is hard or soft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find objects made of metal, wood, glass and plastic in and around my schoo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2600" cy="3041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34:00Z</dcterms:created>
  <dc:creator>PWATERS</dc:creator>
  <dc:description/>
  <cp:keywords/>
  <dc:language>en-US</dc:language>
  <cp:lastModifiedBy>Northumberland County Council</cp:lastModifiedBy>
  <cp:lastPrinted>2007-03-01T20:24:00Z</cp:lastPrinted>
  <dcterms:modified xsi:type="dcterms:W3CDTF">2007-05-22T13:11:00Z</dcterms:modified>
  <cp:revision>5</cp:revision>
  <dc:subject/>
  <dc:title/>
</cp:coreProperties>
</file>